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 REQUEST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b/>
          <w:sz w:val="14"/>
          <w:szCs w:val="14"/>
        </w:rPr>
        <w:t xml:space="preserve">ATTACHMENT TO RESOURCE ORDER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INCIDENT NAM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4"/>
          <w:u w:val="single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4"/>
          <w:szCs w:val="14"/>
        </w:rPr>
        <w:tab/>
        <w:t xml:space="preserve">REQUEST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FINANCIAL CODE:</w:t>
      </w:r>
      <w:r>
        <w:rPr>
          <w:rFonts w:cs="Arial" w:ascii="Arial" w:hAnsi="Arial"/>
          <w:sz w:val="14"/>
          <w:szCs w:val="14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/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ESOURCE 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4"/>
          <w:u w:val="single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4"/>
          <w:szCs w:val="14"/>
        </w:rPr>
        <w:tab/>
        <w:t xml:space="preserve">RESOURCE HOME UNIT ID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4"/>
          <w:u w:val="single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. POSITION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   NUMBER OF PERSONS REQUEST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2. MINIMUM RED CARD RATING(S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3. EMPLOYMENT STATU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0" w:name="__Fieldmark__9_1839997631"/>
      <w:bookmarkStart w:id="1" w:name="__Fieldmark__9_1839997631"/>
      <w:bookmarkEnd w:id="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FEDERAL AGENC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0_1839997631"/>
      <w:bookmarkStart w:id="3" w:name="__Fieldmark__10_1839997631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A.D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" w:name="__Fieldmark__11_1839997631"/>
      <w:bookmarkStart w:id="5" w:name="__Fieldmark__11_1839997631"/>
      <w:bookmarkEnd w:id="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OTHER</w:t>
      </w:r>
      <w:bookmarkStart w:id="6" w:name="Text6"/>
      <w:r>
        <w:rPr>
          <w:rFonts w:cs="Arial" w:ascii="Arial" w:hAnsi="Arial"/>
          <w:sz w:val="14"/>
          <w:szCs w:val="14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bookmarkEnd w:id="6"/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4. AGENCY UNIFORM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" w:name="__Fieldmark__13_1839997631"/>
      <w:bookmarkStart w:id="8" w:name="__Fieldmark__13_1839997631"/>
      <w:bookmarkEnd w:id="8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9" w:name="__Fieldmark__14_1839997631"/>
      <w:bookmarkStart w:id="10" w:name="__Fieldmark__14_1839997631"/>
      <w:bookmarkEnd w:id="10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FIRE RESISTANT UNIFORM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1" w:name="__Fieldmark__15_1839997631"/>
      <w:bookmarkStart w:id="12" w:name="__Fieldmark__15_1839997631"/>
      <w:bookmarkEnd w:id="12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3" w:name="__Fieldmark__16_1839997631"/>
      <w:bookmarkStart w:id="14" w:name="__Fieldmark__16_1839997631"/>
      <w:bookmarkEnd w:id="14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5. DRIVERS LICENSE NEEDED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5" w:name="__Fieldmark__17_1839997631"/>
      <w:bookmarkStart w:id="16" w:name="__Fieldmark__17_1839997631"/>
      <w:bookmarkEnd w:id="16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7" w:name="__Fieldmark__18_1839997631"/>
      <w:bookmarkStart w:id="18" w:name="__Fieldmark__18_1839997631"/>
      <w:bookmarkEnd w:id="18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ENDORSEMEN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6. GOVERNMENT VEHICLE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9" w:name="__Fieldmark__20_1839997631"/>
      <w:bookmarkStart w:id="20" w:name="__Fieldmark__20_1839997631"/>
      <w:bookmarkEnd w:id="20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1" w:name="__Fieldmark__21_1839997631"/>
      <w:bookmarkStart w:id="22" w:name="__Fieldmark__21_1839997631"/>
      <w:bookmarkEnd w:id="22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TYPE</w:t>
      </w:r>
      <w:bookmarkStart w:id="23" w:name="Text8"/>
      <w:r>
        <w:rPr>
          <w:rFonts w:cs="Arial" w:ascii="Arial" w:hAnsi="Arial"/>
          <w:sz w:val="14"/>
          <w:szCs w:val="14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bookmarkEnd w:id="23"/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7. PRIVATE VEHICLES AUTHORIZED: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4" w:name="__Fieldmark__23_1839997631"/>
      <w:bookmarkStart w:id="25" w:name="__Fieldmark__23_1839997631"/>
      <w:bookmarkEnd w:id="2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6" w:name="__Fieldmark__24_1839997631"/>
      <w:bookmarkStart w:id="27" w:name="__Fieldmark__24_1839997631"/>
      <w:bookmarkEnd w:id="2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8. RENTAL VEHICLES AUTHORIZED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8" w:name="__Fieldmark__26_1839997631"/>
      <w:bookmarkStart w:id="29" w:name="__Fieldmark__26_1839997631"/>
      <w:bookmarkEnd w:id="2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0" w:name="__Fieldmark__27_1839997631"/>
      <w:bookmarkStart w:id="31" w:name="__Fieldmark__27_1839997631"/>
      <w:bookmarkEnd w:id="3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9. RADIOS NEEDED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2" w:name="__Fieldmark__29_1839997631"/>
      <w:bookmarkStart w:id="33" w:name="__Fieldmark__29_1839997631"/>
      <w:bookmarkEnd w:id="3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4" w:name="__Fieldmark__30_1839997631"/>
      <w:bookmarkStart w:id="35" w:name="__Fieldmark__30_1839997631"/>
      <w:bookmarkEnd w:id="3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TYP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  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0. REQUESTING UNIT’S ELECTRONIC TECHNICIAN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ab/>
        <w:t xml:space="preserve">TELEPHON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1. LENGTH OF DET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THROUGH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2. ESTABLISHED WORK WEEK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   HOUR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 xml:space="preserve">TRAVEL OUTSIDE NORMAL DUTY HOURS IS AUTHORIZED/COMPENSATED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6" w:name="__Fieldmark__39_1839997631"/>
      <w:bookmarkStart w:id="37" w:name="__Fieldmark__39_1839997631"/>
      <w:bookmarkEnd w:id="3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8" w:name="__Fieldmark__40_1839997631"/>
      <w:bookmarkStart w:id="39" w:name="__Fieldmark__40_1839997631"/>
      <w:bookmarkEnd w:id="3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ab/>
        <w:t xml:space="preserve">OVERTIME AUTHORIZED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0" w:name="__Fieldmark__41_1839997631"/>
      <w:bookmarkStart w:id="41" w:name="__Fieldmark__41_1839997631"/>
      <w:bookmarkEnd w:id="4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2" w:name="__Fieldmark__42_1839997631"/>
      <w:bookmarkStart w:id="43" w:name="__Fieldmark__42_1839997631"/>
      <w:bookmarkEnd w:id="4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AUTHORIZATION NUMB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3. PERSONNEL MAY BE ROTATED: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4" w:name="__Fieldmark__44_1839997631"/>
      <w:bookmarkStart w:id="45" w:name="__Fieldmark__44_1839997631"/>
      <w:bookmarkEnd w:id="4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6" w:name="__Fieldmark__45_1839997631"/>
      <w:bookmarkStart w:id="47" w:name="__Fieldmark__45_1839997631"/>
      <w:bookmarkEnd w:id="4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HOW OFTE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14. BASE SALARY PAID BY: 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8" w:name="__Fieldmark__47_1839997631"/>
      <w:bookmarkStart w:id="49" w:name="__Fieldmark__47_1839997631"/>
      <w:bookmarkEnd w:id="4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SENDING UNIT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0" w:name="__Fieldmark__48_1839997631"/>
      <w:bookmarkStart w:id="51" w:name="__Fieldmark__48_1839997631"/>
      <w:bookmarkEnd w:id="5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REQUESTING UNIT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TRAVEL PAID BY:</w:t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2" w:name="__Fieldmark__49_1839997631"/>
      <w:bookmarkStart w:id="53" w:name="__Fieldmark__49_1839997631"/>
      <w:bookmarkEnd w:id="5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SENDING UNIT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4" w:name="__Fieldmark__50_1839997631"/>
      <w:bookmarkStart w:id="55" w:name="__Fieldmark__50_1839997631"/>
      <w:bookmarkEnd w:id="5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REQUESTING UNI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PER DIEM PAID BY:</w:t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6" w:name="__Fieldmark__51_1839997631"/>
      <w:bookmarkStart w:id="57" w:name="__Fieldmark__51_1839997631"/>
      <w:bookmarkEnd w:id="5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SENDING UNIT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8" w:name="__Fieldmark__52_1839997631"/>
      <w:bookmarkStart w:id="59" w:name="__Fieldmark__52_1839997631"/>
      <w:bookmarkEnd w:id="5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REQUESTING UNIT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EQUIPMENT USE MILAGE/F.O.R. PAID BY: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0" w:name="__Fieldmark__53_1839997631"/>
      <w:bookmarkStart w:id="61" w:name="__Fieldmark__53_1839997631"/>
      <w:bookmarkEnd w:id="6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SENDING UNIT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2" w:name="__Fieldmark__54_1839997631"/>
      <w:bookmarkStart w:id="63" w:name="__Fieldmark__54_1839997631"/>
      <w:bookmarkEnd w:id="6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REQUESTING UNIT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5. REQUESTING UNIT’S ELECTRONIC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6. REQUESTING UNIT’S ESTIMATED TOTAL COS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7. REQUESTING UNIT’S PERSONNEL OFFIC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8. REQUESTING UNIT’S BUDGET AND FINANCE OFFIC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ab/>
        <w:t xml:space="preserve">TELE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9. TEMPORARY DUTY STATIO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ab/>
        <w:t xml:space="preserve">ADDRES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ab/>
        <w:t xml:space="preserve">TELE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20. GOVERNMENT LODGING AVAILABLE: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4" w:name="__Fieldmark__63_1839997631"/>
      <w:bookmarkStart w:id="65" w:name="__Fieldmark__63_1839997631"/>
      <w:bookmarkEnd w:id="6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6" w:name="__Fieldmark__64_1839997631"/>
      <w:bookmarkStart w:id="67" w:name="__Fieldmark__64_1839997631"/>
      <w:bookmarkEnd w:id="6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GOVERNMENT MESS HALL AVAILABLE: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8" w:name="__Fieldmark__65_1839997631"/>
      <w:bookmarkStart w:id="69" w:name="__Fieldmark__65_1839997631"/>
      <w:bookmarkEnd w:id="6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0" w:name="__Fieldmark__66_1839997631"/>
      <w:bookmarkStart w:id="71" w:name="__Fieldmark__66_1839997631"/>
      <w:bookmarkEnd w:id="7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GOVERNMENT COOKING FACILITIES AVAILABLE: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2" w:name="__Fieldmark__67_1839997631"/>
      <w:bookmarkStart w:id="73" w:name="__Fieldmark__67_1839997631"/>
      <w:bookmarkEnd w:id="7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4" w:name="__Fieldmark__68_1839997631"/>
      <w:bookmarkStart w:id="75" w:name="__Fieldmark__68_1839997631"/>
      <w:bookmarkEnd w:id="7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COMMERCIAL LODGING FACILITIES AVAILABLE: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6" w:name="__Fieldmark__69_1839997631"/>
      <w:bookmarkStart w:id="77" w:name="__Fieldmark__69_1839997631"/>
      <w:bookmarkEnd w:id="7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8" w:name="__Fieldmark__70_1839997631"/>
      <w:bookmarkStart w:id="79" w:name="__Fieldmark__70_1839997631"/>
      <w:bookmarkEnd w:id="7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  <w:tab/>
        <w:t xml:space="preserve">MAXIMUM LODGING R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COMMERCIAL MEAL AVAILABLE: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0" w:name="__Fieldmark__72_1839997631"/>
      <w:bookmarkStart w:id="81" w:name="__Fieldmark__72_1839997631"/>
      <w:bookmarkEnd w:id="8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2" w:name="__Fieldmark__73_1839997631"/>
      <w:bookmarkStart w:id="83" w:name="__Fieldmark__73_1839997631"/>
      <w:bookmarkEnd w:id="8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  <w:tab/>
        <w:t xml:space="preserve">M&amp; IE RAT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21. NEAREST COMMERCIAL AIRPORT CIT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4"/>
          <w:szCs w:val="14"/>
        </w:rPr>
        <w:t xml:space="preserve">22. NOTE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37:00Z</dcterms:created>
  <dc:creator>ilmcocrdsp</dc:creator>
  <dc:description/>
  <cp:keywords/>
  <dc:language>en-US</dc:language>
  <cp:lastModifiedBy>jneubaue</cp:lastModifiedBy>
  <dcterms:modified xsi:type="dcterms:W3CDTF">2009-08-06T20:37:00Z</dcterms:modified>
  <cp:revision>2</cp:revision>
  <dc:subject/>
  <dc:title/>
</cp:coreProperties>
</file>